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ело 5-443-0602/2025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гт. Пойковский                                                                  13 мая 2025 года </w:t>
        <w:tab/>
        <w:tab/>
        <w:tab/>
        <w:tab/>
        <w:tab/>
        <w:t xml:space="preserve">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- Югры   Кёся Е.В., расположенный по адресу: ХМАО-Югра, гп.  Пойковский, Промзона 7а, рассмотрев в открытом судебном заседании дело об административном правонарушении, предусмотренного ст. 19.13 Кодекса Российской Федерации об административных правонарушениях  в отношен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 Марины Николаевны, * года рождения, место рождения: *, место регистрации: *, место жительства: *, не работающей, иждивенцев не имеющей, паспорт *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3.2025  года в 20 часов 34 минут Осипенко М.Н., находясь по адресу: *, позвонила в специализированную службу полиции и сообщила о том, что 02.03.2025 г. около 14.00 час. к ней в квартиру  вломились двое неизвестных мужчин, ударили её, она упала и притворилась мертвой, из квартиры ничего не пропало, мужчины ушли в неизвестном направлении, что не соответствовало действительности, совершив тем самым ложный вызов наряда полиции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 М.Н. в судебное заседание не явилась, о времени и месте рассмотрения дела об административном правонарушении извещалась судом надлежащим образом СМС-оповещением, повестка возвращена в суд по истечении срока хранения. Ходатайствовала о рассмотрении дела в её отсутствие, вину признала. Судья полагает возможным рассмотреть дело об административном правонарушении в отсутствие Осипенко М.Н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ья считает Осипенко М.Н. виновной  в совершении вменяемого правонару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Осипенко М.Н. в его совершении подтверждаются совокупностью исследованных в судебном заседании доказательст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 по делу  об административном правонарушении 86№379196 от 02.03.2025 г.,  из которого следует, что 02.03.2025  года в 20 часов 34 минут Осипенко М.Н., находясь по адресу: *, позвонила в специализированную службу полиции и сообщила о не случившемся событии, своими действиями совершила административное правонарушение, предусмотренное ст.19.13 КоАП РФ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 Осипенко М.Н. были разъяснены процессуальные права и обязанности, предусмотренные ст.25.1 КоАП РФ, а также возможность не свидетельствовать против себя (ст. 51 Конституции РФ), с протоколом Осипенко М.Н. ознакомлена, копию протокола получила, в объяснении указала – «я действительно совершила ложный вызов», замечаний к протоколу не имела, что подтверждается её подписями в соответствующих графах протокола. Нарушений требований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составлении протокола об административном правонарушении не усматривается;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П № 1 ОМВД РФ по Нефтеюганскому району У. от 02.03.2025 г. об обстоятельствах выявленного правонаруш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оисшествии (КУСП № 1829 от 02.03.2025 г. 20 час. 34 мин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Осипенко М.Н. от 02.03.2025 г., в котором она вину в совершении вменяемого правонарушения признала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ей паспорта Осипенко М.Н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свидетеля П. от 02.03.2025 г.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иской из журнала регистрации сообщений о правонарушения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 лицо по учетам СООП в отношении Осипенко М.Н. подтверждается, что ранее она не привлекалась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являются относимыми, допустимыми, так как составлены уполномоченными на то лицами, надлежащим образом оформлены и полностью согласуются между собой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 Осипенко М.Н. судья квалифицирует по ст. 19.13 Кодекса Российской Федерации об административных правонарушениях, как заведомо ложный вызов специализированной службы-поли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мягчающего административную ответственность обстоятельства на основании ст.4.2 КоАП РФ судья учитывает признание вины правонарушител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и степень общественной опасности совершенного правонарушения, личность виновной, смягчающее обстоятельство, цели наказ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декса РФ об административных правонарушениях, судь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сипенко Марину Николаевну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D08080), Банк: РКЦ г. Ханты-Мансийск//УФК по  Ханты-Мансийскому автономному округу – Югре г.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69011601203019000140, Идентификатор 0412365400065004432519162 наименование платежа – административный штра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административного штрафа необходимо предоставить в судебный участок № 7 Нефтеюганского судебного района Ханты-Мансийского автономного округа – Югры, расположенный по адресу: ХМАО-Югра, гп.  Пойковский, Промзона 7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Нефтеюганский районный суд Ханты-Мансийского автономного округа – Югры через мирового судью судебного участка № 7 Нефтеюга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Е.В. Кё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